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постановление Администрации города Твери от 03.05.2018 № 577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схемы размещения нестационарных торговых объектов, в том числе объектов по оказанию услуг, на территории города Твер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городская Дум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публичных консультаций поступили следующие предложения и замечания от </w:t>
      </w:r>
      <w:r>
        <w:rPr>
          <w:rFonts w:cs="Times New Roman" w:ascii="Times New Roman" w:hAnsi="Times New Roman"/>
          <w:b/>
          <w:sz w:val="28"/>
          <w:szCs w:val="28"/>
        </w:rPr>
        <w:t>Общества с ограниченной ответственностью «Информбюро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</w:t>
      </w:r>
      <w:r>
        <w:rPr>
          <w:rFonts w:cs="Times New Roman" w:ascii="Times New Roman" w:hAnsi="Times New Roman"/>
          <w:bCs/>
          <w:sz w:val="28"/>
          <w:szCs w:val="28"/>
        </w:rPr>
        <w:t>схемы размещения нестационарных торговых объектов, в том числе объектов по оказанию услуг, на территории города Твери</w:t>
      </w:r>
      <w:r>
        <w:rPr>
          <w:rFonts w:cs="Times New Roman" w:ascii="Times New Roman" w:hAnsi="Times New Roman"/>
          <w:sz w:val="28"/>
          <w:szCs w:val="28"/>
        </w:rPr>
        <w:t xml:space="preserve"> объекты со специализацией «Периодическая печать» </w:t>
      </w:r>
      <w:r>
        <w:rPr>
          <w:rFonts w:cs="Times New Roman" w:ascii="Times New Roman" w:hAnsi="Times New Roman"/>
          <w:bCs/>
          <w:sz w:val="28"/>
          <w:szCs w:val="28"/>
        </w:rPr>
        <w:t>в силу их нерентабельности и не востребованности у населения по следующим адресам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л. </w:t>
      </w:r>
      <w:r>
        <w:rPr>
          <w:rFonts w:cs="Times New Roman" w:ascii="Times New Roman" w:hAnsi="Times New Roman"/>
          <w:sz w:val="28"/>
          <w:szCs w:val="28"/>
        </w:rPr>
        <w:t>Хромова, 27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Хрустальная, 32/67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15 лет Октября, 51/18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. Октябрьский, 79, остановочный пункт «поселок имени Чкалова»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аршала Конева, 1/3, остановочный пункт «Комсомольская площадь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 рассмотрения поступившего предложени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мое предложение не может бы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о при доработке проекта нормативного правого акта</w:t>
      </w:r>
      <w:r>
        <w:rPr>
          <w:rFonts w:cs="Times New Roman" w:ascii="Times New Roman" w:hAnsi="Times New Roman"/>
          <w:sz w:val="28"/>
          <w:szCs w:val="28"/>
        </w:rPr>
        <w:t xml:space="preserve"> последующим ос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местного значения муниципального, городского округа относятся, в том числе создание условий для обеспечения жителей муниципального, городского округа услугами связи, общественного питания, торговли и бытового обслу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10 Федерального закона от 28.12.2009 № 381-ФЗ «Об основах государственного регулирования торговой деятельности в Российской Федерации»</w:t>
      </w: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 размещение </w:t>
      </w:r>
      <w:hyperlink w:anchor="sub_2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тационарных торговых 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названных федеральных законов постановлением Администрации города Твери от 03.05.2018 № 577 утверждена Схема размещения нестационарных торговых объектов, в том числе объектов по оказанию услуг, на территории города Твери. Включение в Схему НТО рассматриваемых территорий обусловлено необходимостью обеспечения жителей районов, вблизи которых расположены перечисленные объекты, товарами «периодическая печать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ежду Департаментом и ООО «Информбюро» заключены и в настоящее время действуют договоры на размещение нестационарного торгового объекта, в том числе объекта по оказанию услуг, на территории города Твери по адресу: город Тверь, улица Хрустальная, у дома 32/67; улица Хромова у дома 27;  проспект Октябрьский, у дома 79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bCs/>
          <w:sz w:val="28"/>
          <w:szCs w:val="28"/>
        </w:rPr>
        <w:t>схему размещения нестационарных торговых объектов, в том числе объектов по оказанию услуг, на территории города Твери</w:t>
      </w:r>
      <w:r>
        <w:rPr>
          <w:rFonts w:cs="Times New Roman" w:ascii="Times New Roman" w:hAnsi="Times New Roman"/>
          <w:sz w:val="28"/>
          <w:szCs w:val="28"/>
        </w:rPr>
        <w:t xml:space="preserve"> места по следующим адре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П.Савельевой, 21 (ост. «ул. Хромова»)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Фрунзе, 18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оминтерна, 47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. Петербургское, 75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. Петербургское, 48 (ост. «Вагонзавод»)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клизкова, 19/25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Оснабрюкская, 10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. Тверской, 3(ост. «ул. Желябова»)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.Перовской, 1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. Петербургское, 82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. Волоколамский, 2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. Тверской, 13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. Чайковского, 24 (ост. «пл. Капошвара»)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. Ленина, 17/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 рассмотрения поступившего предложения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пред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ся использовать при доработке рассматриваемого проекта нормативного пра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П.С. Петро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3:00Z</dcterms:created>
  <dc:creator>Comp2</dc:creator>
  <dc:description/>
  <cp:keywords/>
  <dc:language>en-US</dc:language>
  <cp:lastModifiedBy>Windows</cp:lastModifiedBy>
  <cp:lastPrinted>2019-08-09T16:12:00Z</cp:lastPrinted>
  <dcterms:modified xsi:type="dcterms:W3CDTF">2019-08-27T12:49:00Z</dcterms:modified>
  <cp:revision>12</cp:revision>
  <dc:subject/>
  <dc:title/>
</cp:coreProperties>
</file>